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Главбух вправе подписывать отчеты личной подписью. Коротко о других изменен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72"/>
        <w:gridCol w:w="7608"/>
      </w:tblGrid>
      <w:tr>
        <w:trPr>
          <w:tblHeader w:val="true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7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22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ранспортный налог надо платить, даже если машину изъяли и признали вещдоком (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ФНС от 28.12.2023 № БС-3-21/17418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акое изъятие не прекращает право собственности налогоплательщика на автомобиль, поэтому все налоговые обязательства сохраняются</w:t>
            </w:r>
          </w:p>
        </w:tc>
      </w:tr>
      <w:tr>
        <w:trPr/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воначальную стоимость ОС, за которое заплатили не деньгами, определяйте по рыночной стоимости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ФНС от 19.12.2023 № БС-4-21/15877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Стоимость, которую определили этим способом, также используйте для расчета базы по налогу на имущество</w:t>
            </w:r>
          </w:p>
        </w:tc>
      </w:tr>
      <w:tr>
        <w:trPr/>
        <w:tc>
          <w:tcPr>
            <w:tcW w:w="22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нковскую комиссию за перевод зарплаты в сторонний банк, с которым у компании нет зарплатного проекта, нельзя переложить на сотрудника (ответ Роструда на вопрос от 25.12.2023 № 192279 →онлайнинспекция.рф). Все расходы, связанные с выдачей зарплаты, несет только работодатель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осстановите НДС, если учредитель выходит из общества, а вы передаете ему в качестве его доли имущество, стоимость которого больше, чем первоначальный взнос (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 22.12.2023 № 03-07-11/12486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Для этого из стоимости имущества вычтите первоначальный взнос учредителя. Налог восстановите из остаточной суммы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ухгалтер с МЧД вправе визировать отчеты личной электронной подписью, которую выдали в коммерческом удостоверяющем центре (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Минфина от 14.12.2023 № ЕА-3-26/1644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Важно, чтобы удостоверяющий центр имел аккредитацию Минцифры. Проверить это можно на сайте ведомства в 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разделе «Государственные услуги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→digital.gov.ru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нормированный рабочий день не подразумевает работу по ночам (ответ Роструда на вопрос от 16.01.2024 №192952 →онлайнинспекция.рф). Если привлекаете сотрудника с ненормированным графиком к работе в ночное время, оплатите каждый час ночной работы в повышенном размере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компаний из сферы торговли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у № 1-ТОРГ заполняйте по-новому (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Росстата от 11.01.2024 № 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еперь, если оптовых или розничных продаж у вас не было, в Росстат представьте пустой отчет с заполненным титульным листом. Также форму подают юрлица с кодом ОКВЭД 46.2 «Торговля оптовая сельскохозяйственным сырьем и живыми животными»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экспортеров</w:t>
            </w:r>
          </w:p>
        </w:tc>
        <w:tc>
          <w:tcPr>
            <w:tcW w:w="7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улевую ставку НДС при экспорте товаров подтверждайте только электронными реестрами. ФНС рекомендовала формы и форматы таких реестров в 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е от 18.01.2024 № ЕА-4-15/440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614733" TargetMode="External"/><Relationship Id="rId3" Type="http://schemas.openxmlformats.org/officeDocument/2006/relationships/hyperlink" Target="https://e.glavbukh.ru/npd-doc?npmid=99&amp;npid=1304363192" TargetMode="External"/><Relationship Id="rId4" Type="http://schemas.openxmlformats.org/officeDocument/2006/relationships/hyperlink" Target="https://e.glavbukh.ru/npd-doc?npmid=99&amp;npid=1304423097" TargetMode="External"/><Relationship Id="rId5" Type="http://schemas.openxmlformats.org/officeDocument/2006/relationships/hyperlink" Target="https://e.glavbukh.ru/npd-doc?npmid=99&amp;npid=1304479873" TargetMode="External"/><Relationship Id="rId6" Type="http://schemas.openxmlformats.org/officeDocument/2006/relationships/hyperlink" Target="https://e.glavbukh.ru/npd-doc?npmid=99&amp;npid=1304479873" TargetMode="External"/><Relationship Id="rId7" Type="http://schemas.openxmlformats.org/officeDocument/2006/relationships/hyperlink" Target="https://e.glavbukh.ru/npd-doc?npmid=99&amp;npid=1304577219" TargetMode="External"/><Relationship Id="rId8" Type="http://schemas.openxmlformats.org/officeDocument/2006/relationships/hyperlink" Target="https://e.glavbukh.ru/npd-doc?npmid=99&amp;npid=13047681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APKpressa@outlook.com</dc:creator>
  <dc:description/>
  <cp:keywords/>
  <dc:language>en-US</dc:language>
  <cp:lastModifiedBy>APKpressa@outlook.com</cp:lastModifiedBy>
  <dcterms:modified xsi:type="dcterms:W3CDTF">2024-03-20T12:21:00Z</dcterms:modified>
  <cp:revision>2</cp:revision>
  <dc:subject/>
  <dc:title/>
</cp:coreProperties>
</file>